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JasmineUPC;Arial Unicode MS" w:hAnsi="JasmineUPC;Arial Unicode MS" w:cs="JasmineUPC;Arial Unicode MS"/>
          <w:b/>
          <w:b/>
          <w:sz w:val="16"/>
          <w:szCs w:val="16"/>
        </w:rPr>
      </w:pPr>
      <w:r>
        <w:rPr>
          <w:rFonts w:cs="JasmineUPC;Arial Unicode MS" w:ascii="JasmineUPC;Arial Unicode MS" w:hAnsi="JasmineUPC;Arial Unicode MS"/>
          <w:b/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656"/>
        <w:gridCol w:w="503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6" w:type="dxa"/>
            <w:tcBorders/>
          </w:tcPr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Maître Francis DEFFRENNES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SOCIETE THEMES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 xml:space="preserve">Société d’Avocats au Barreau de Lille 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dont siège à LILLE, 3 Rue Bayard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Tél : 03 20 55 93 30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right="-817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ÉPARTEMENT DU NORD – ARRONDISSEMENT DE LILLE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COMMUNE DE ROUBAIX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103 Boulevard de Strasbourg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b/>
                <w:b/>
                <w:sz w:val="80"/>
                <w:szCs w:val="8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80"/>
                <w:szCs w:val="80"/>
              </w:rPr>
              <w:t>IMMEUBLE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A usage d’habitation, ensemble les fonds et terrain en dépendant, cadastré section BC N°200 pour 84 m², comprenant :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- un appartement au rez-de-chaussée : entrée, WC, dégagement cuisine, couloir de distribution, 2 chambres, salle d’eau, cour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- un appartement au 1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  <w:vertAlign w:val="superscript"/>
              </w:rPr>
              <w:t>er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 étage : cuisine, dégagement, salle de bains avec WC, pièce à vivre, à l’étage 2 chambres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  <w:u w:val="single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Le rez-de-chaussée est libre d’occupation et le 1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  <w:vertAlign w:val="superscript"/>
              </w:rPr>
              <w:t>er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 étage est occupé par un locataire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.P.E.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Consommations énergétiques :</w:t>
            </w:r>
            <w:r>
              <w:rPr>
                <w:rFonts w:cs="JasmineUPC;Arial Unicode MS" w:ascii="JasmineUPC;Arial Unicode MS" w:hAnsi="JasmineUPC;Arial Unicode MS"/>
              </w:rPr>
              <w:t xml:space="preserve"> 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Émissions de gaz à effet de serre : non déterminées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b/>
                <w:sz w:val="66"/>
                <w:szCs w:val="66"/>
              </w:rPr>
              <w:t xml:space="preserve">LE MERCREDI 6 OCTOBRE 2021 à 14 H 00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à la Barre du Tribunal Judiciaire de Lille, au Palais de Justice de ladite Ville, 13 Avenue du Peuple Belge.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  <w:u w:val="single"/>
              </w:rPr>
              <w:t>A LA REQUETE DE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 : COMPAGNIE EUROPEENNE DE GARANTIES ET CAUTIONS, inscrite au RCS de NANTERRE sous le numéro 382 506 079, dont siège social sis 16 rue Hoche – Tour Kupka B – TSA 3999 – 92919 LA DÉFENSE CEDEX</w:t>
            </w:r>
          </w:p>
          <w:p>
            <w:pPr>
              <w:pStyle w:val="Normal"/>
              <w:ind w:left="851" w:hanging="0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b/>
                <w:sz w:val="80"/>
                <w:szCs w:val="80"/>
              </w:rPr>
              <w:t>MISE A PRIX : 9 000 EUROS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Les enchères ne sont reçues que par ministère d’avocat inscrit au Barreau du TJ de Lille.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VISITES : Mercredi 22 Septembre 2021 à 15 h 00 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eastAsia="JasmineUPC;Arial Unicode MS" w:cs="JasmineUPC;Arial Unicode MS" w:ascii="JasmineUPC;Arial Unicode MS" w:hAnsi="JasmineUPC;Arial Unicode MS"/>
                <w:sz w:val="60"/>
                <w:szCs w:val="60"/>
              </w:rPr>
              <w:t xml:space="preserve">             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Mercredi 29 Septembre 2021 à 15 h 00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Par la SAS WATERLOT ET ASSOCIES – Huissiers de justice à Lille - 03.20.12.84.30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eastAsia="JasmineUPC;Arial Unicode MS" w:cs="JasmineUPC;Arial Unicode MS" w:ascii="JasmineUPC;Arial Unicode MS" w:hAnsi="JasmineUPC;Arial Unicode MS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greffe du Juge de l'Exécution du TJ de Lille – 13 Avenue du Peuple Belge.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15353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ansinterligne"/>
        <w:ind w:left="1134" w:hanging="0"/>
        <w:jc w:val="center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2656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</w:rPr>
            </w:pPr>
            <w:r>
              <w:rPr>
                <w:rFonts w:cs="JasmineUPC;Arial Unicode MS" w:ascii="JasmineUPC;Arial Unicode MS" w:hAnsi="JasmineUPC;Arial Unicode MS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6" w:type="dxa"/>
            <w:tcBorders/>
          </w:tcPr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Maître Francis DEFFRENNES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SOCIETE THEMES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 xml:space="preserve">Société d’Avocats au Barreau de Lille 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dont siège à LILLE, 3 Rue Bayard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Tél : 03 20 55 93 30</w:t>
            </w:r>
          </w:p>
          <w:p>
            <w:pPr>
              <w:pStyle w:val="Sansinterligne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COMMUNE DE ROUBAIX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103 Boulevard de Strasbourg</w:t>
            </w:r>
          </w:p>
          <w:p>
            <w:pPr>
              <w:pStyle w:val="Normal"/>
              <w:ind w:left="1985" w:hanging="0"/>
              <w:jc w:val="center"/>
              <w:rPr>
                <w:rFonts w:ascii="JasmineUPC;Arial Unicode MS" w:hAnsi="JasmineUPC;Arial Unicode MS" w:cs="JasmineUPC;Arial Unicode MS"/>
                <w:b/>
                <w:b/>
                <w:sz w:val="80"/>
                <w:szCs w:val="8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80"/>
                <w:szCs w:val="80"/>
              </w:rPr>
              <w:t>IMMEUBLE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A usage d’habitation, ensemble les fonds et terrain en dépendant, cadastré section BC N°200 pour 84 m²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.P.E.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Consommations énergétiques :</w:t>
            </w:r>
            <w:r>
              <w:rPr>
                <w:rFonts w:cs="JasmineUPC;Arial Unicode MS" w:ascii="JasmineUPC;Arial Unicode MS" w:hAnsi="JasmineUPC;Arial Unicode MS"/>
              </w:rPr>
              <w:t xml:space="preserve"> 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 UCP;Times New Roman" w:hAnsi="Jasmine UCP;Times New Roman" w:cs="Jasmine UCP;Times New Roman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Émissions de gaz à effet de serre : non déterminées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b/>
                <w:sz w:val="66"/>
                <w:szCs w:val="66"/>
              </w:rPr>
              <w:t xml:space="preserve">LE MERCREDI 6 OCTOBRE 2021 à 14 H 00 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à la Barre du Tribunal Judiciaire de LILLE, au Palais de Justice de ladite Ville, 13 Avenue du Peuple Belge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;Arial Unicode MS" w:ascii="JasmineUPC;Arial Unicode MS" w:hAnsi="JasmineUPC;Arial Unicode MS"/>
                <w:b/>
                <w:sz w:val="80"/>
                <w:szCs w:val="80"/>
              </w:rPr>
              <w:t>MISE A PRIX : 9 000 EUROS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Les enchères ne sont reçues que par ministère d’avocat inscrit au Barreau du TJ de Lille.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cs="JasmineUPC;Arial Unicode MS" w:ascii="JasmineUPC;Arial Unicode MS" w:hAnsi="JasmineUPC;Arial Unicode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 xml:space="preserve">VISITES : Mercredi 22 Septembre 2021 à 15 h 00 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eastAsia="JasmineUPC;Arial Unicode MS" w:cs="JasmineUPC;Arial Unicode MS" w:ascii="JasmineUPC;Arial Unicode MS" w:hAnsi="JasmineUPC;Arial Unicode MS"/>
                <w:sz w:val="60"/>
                <w:szCs w:val="60"/>
              </w:rPr>
              <w:t xml:space="preserve">             </w:t>
            </w: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Mercredi 29 Septembre 2021 à 15 h 00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Par la SAS WATERLOT ET ASSOCIES – Huissiers de justice à Lille - 03.20.12.84.30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16"/>
                <w:szCs w:val="16"/>
              </w:rPr>
            </w:pPr>
            <w:r>
              <w:rPr>
                <w:rFonts w:eastAsia="JasmineUPC;Arial Unicode MS" w:cs="JasmineUPC;Arial Unicode MS" w:ascii="JasmineUPC;Arial Unicode MS" w:hAnsi="JasmineUPC;Arial Unicode MS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;Arial Unicode MS" w:hAnsi="JasmineUPC;Arial Unicode MS" w:cs="JasmineUPC;Arial Unicode MS"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sz w:val="60"/>
                <w:szCs w:val="60"/>
              </w:rPr>
              <w:t>du greffe du Juge de l'Exécution du TJ de Lille – 13 Avenue du Peuple Belge.</w:t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JasmineUPC;Arial Unicode MS" w:hAnsi="JasmineUPC;Arial Unicode MS" w:cs="JasmineUPC;Arial Unicode MS"/>
                <w:b/>
                <w:b/>
                <w:sz w:val="60"/>
                <w:szCs w:val="60"/>
              </w:rPr>
            </w:pPr>
            <w:r>
              <w:rPr>
                <w:rFonts w:cs="JasmineUPC;Arial Unicode MS" w:ascii="JasmineUPC;Arial Unicode MS" w:hAnsi="JasmineUPC;Arial Unicode MS"/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asmineUPC">
    <w:altName w:val="Arial Unicode MS"/>
    <w:charset w:val="00"/>
    <w:family w:val="roman"/>
    <w:pitch w:val="variable"/>
  </w:font>
  <w:font w:name="Jasmine UCP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4"/>
      <w:szCs w:val="24"/>
    </w:rPr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8:00Z</dcterms:created>
  <dc:creator>Chrystel</dc:creator>
  <dc:description/>
  <dc:language>en-US</dc:language>
  <cp:lastModifiedBy>D .</cp:lastModifiedBy>
  <cp:lastPrinted>2007-12-31T11:25:00Z</cp:lastPrinted>
  <dcterms:modified xsi:type="dcterms:W3CDTF">2021-09-1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1551490</vt:lpwstr>
  </property>
  <property fmtid="{D5CDD505-2E9C-101B-9397-08002B2CF9AE}" pid="3" name="COLEstSauve">
    <vt:lpwstr>oui</vt:lpwstr>
  </property>
  <property fmtid="{D5CDD505-2E9C-101B-9397-08002B2CF9AE}" pid="4" name="COLExtranet">
    <vt:lpwstr>N</vt:lpwstr>
  </property>
  <property fmtid="{D5CDD505-2E9C-101B-9397-08002B2CF9AE}" pid="5" name="COLFichierFusion">
    <vt:lpwstr>fus_themes_176.rtf</vt:lpwstr>
  </property>
  <property fmtid="{D5CDD505-2E9C-101B-9397-08002B2CF9AE}" pid="6" name="COLIdSession">
    <vt:lpwstr>7ababa4e</vt:lpwstr>
  </property>
  <property fmtid="{D5CDD505-2E9C-101B-9397-08002B2CF9AE}" pid="7" name="COLInitiales">
    <vt:lpwstr>VD</vt:lpwstr>
  </property>
  <property fmtid="{D5CDD505-2E9C-101B-9397-08002B2CF9AE}" pid="8" name="COLNumDoc">
    <vt:lpwstr>526866</vt:lpwstr>
  </property>
  <property fmtid="{D5CDD505-2E9C-101B-9397-08002B2CF9AE}" pid="9" name="COLTypeDoc">
    <vt:lpwstr>doc</vt:lpwstr>
  </property>
  <property fmtid="{D5CDD505-2E9C-101B-9397-08002B2CF9AE}" pid="10" name="COLUrlAppli">
    <vt:lpwstr>http://srv-lamy/Lsg/WebObjects/Appli.woa/-1</vt:lpwstr>
  </property>
  <property fmtid="{D5CDD505-2E9C-101B-9397-08002B2CF9AE}" pid="11" name="COLUrlDefaut">
    <vt:lpwstr>http://SRV-LAMY/docs/dossiers/1551490/</vt:lpwstr>
  </property>
  <property fmtid="{D5CDD505-2E9C-101B-9397-08002B2CF9AE}" pid="12" name="DataOnLine">
    <vt:lpwstr>&lt;%!%20181119T12244520181119T122445VD526866%!%&gt;</vt:lpwstr>
  </property>
</Properties>
</file>