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1134" w:hanging="0"/>
        <w:jc w:val="center"/>
        <w:rPr>
          <w:rFonts w:ascii="JasmineUPC;Arial Unicode MS" w:hAnsi="JasmineUPC;Arial Unicode MS" w:cs="JasmineUPC;Arial Unicode MS"/>
          <w:b/>
          <w:b/>
          <w:sz w:val="60"/>
          <w:szCs w:val="60"/>
        </w:rPr>
      </w:pPr>
      <w:r>
        <w:rPr>
          <w:rFonts w:cs="JasmineUPC;Arial Unicode MS" w:ascii="JasmineUPC;Arial Unicode MS" w:hAnsi="JasmineUPC;Arial Unicode MS"/>
          <w:b/>
          <w:sz w:val="60"/>
          <w:szCs w:val="60"/>
        </w:rPr>
        <w:t>Maître Raphaël THERY</w:t>
      </w:r>
    </w:p>
    <w:p>
      <w:pPr>
        <w:pStyle w:val="Sansinterligne"/>
        <w:ind w:left="1134" w:hanging="0"/>
        <w:jc w:val="center"/>
        <w:rPr>
          <w:rFonts w:ascii="JasmineUPC;Arial Unicode MS" w:hAnsi="JasmineUPC;Arial Unicode MS" w:cs="JasmineUPC;Arial Unicode MS"/>
          <w:b/>
          <w:b/>
          <w:sz w:val="60"/>
          <w:szCs w:val="60"/>
        </w:rPr>
      </w:pPr>
      <w:r>
        <w:rPr>
          <w:rFonts w:cs="JasmineUPC;Arial Unicode MS" w:ascii="JasmineUPC;Arial Unicode MS" w:hAnsi="JasmineUPC;Arial Unicode MS"/>
          <w:b/>
          <w:sz w:val="60"/>
          <w:szCs w:val="60"/>
        </w:rPr>
        <w:t>Avocat au Barreau de DOUAI</w:t>
      </w:r>
    </w:p>
    <w:p>
      <w:pPr>
        <w:pStyle w:val="Sansinterligne"/>
        <w:ind w:left="1134" w:hanging="0"/>
        <w:jc w:val="center"/>
        <w:rPr>
          <w:rFonts w:ascii="JasmineUPC;Arial Unicode MS" w:hAnsi="JasmineUPC;Arial Unicode MS" w:cs="JasmineUPC;Arial Unicode MS"/>
          <w:b/>
          <w:b/>
          <w:sz w:val="60"/>
          <w:szCs w:val="60"/>
        </w:rPr>
      </w:pPr>
      <w:r>
        <w:rPr>
          <w:rFonts w:cs="JasmineUPC;Arial Unicode MS" w:ascii="JasmineUPC;Arial Unicode MS" w:hAnsi="JasmineUPC;Arial Unicode MS"/>
          <w:b/>
          <w:sz w:val="60"/>
          <w:szCs w:val="60"/>
        </w:rPr>
        <w:t>99 Quai Devigne – 59500 DOUAI</w:t>
      </w:r>
    </w:p>
    <w:p>
      <w:pPr>
        <w:pStyle w:val="Sansinterligne"/>
        <w:jc w:val="center"/>
        <w:rPr>
          <w:rFonts w:ascii="JasmineUPC;Arial Unicode MS" w:hAnsi="JasmineUPC;Arial Unicode MS" w:cs="JasmineUPC;Arial Unicode MS"/>
          <w:b/>
          <w:b/>
          <w:sz w:val="16"/>
          <w:szCs w:val="16"/>
        </w:rPr>
      </w:pPr>
      <w:r>
        <w:rPr>
          <w:rFonts w:cs="JasmineUPC;Arial Unicode MS" w:ascii="JasmineUPC;Arial Unicode MS" w:hAnsi="JasmineUPC;Arial Unicode MS"/>
          <w:b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656"/>
        <w:gridCol w:w="503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6" w:type="dxa"/>
            <w:tcBorders/>
          </w:tcPr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Maître Francis DEFFRENN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SOCIETE THEM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 xml:space="preserve">Société d’Avocats au Barreau de Lille 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dont siège à LILLE, 3 Rue Bayard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Tél : 03 20 55 93 30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right="-817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ÉPARTEMENT DU NORD – ARRONDISSEMENT DE DOUAI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MMUNE DE DOUAI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45 rue Berthe Garnier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b/>
                <w:b/>
                <w:sz w:val="80"/>
                <w:szCs w:val="8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A usage d’habitation, ensemble les fonds et terrain en dépendant, cadastré section CM N°508 pour 16 m², CM N°510 pour 210 m² et CM N°512 pour 41 m², comprenant :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- au rez-de-chaussée : salon séjour, cuisine ouverte, SAS, salle de bains, WC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- 1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  <w:vertAlign w:val="superscript"/>
              </w:rPr>
              <w:t>er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 étage : palier, 2 chambres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- Jardin, zone de stationnement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  <w:u w:val="single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Occupé par un locataire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.P.E.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nsommations énergétiques :</w:t>
            </w:r>
            <w:r>
              <w:rPr/>
              <w:t xml:space="preserve"> 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E – 292 kWhEP/m².an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Émissions de gaz à effet de serre : C – 15 kgéqCO2/m².an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</w:rPr>
              <w:t>LE VENDREDI 1</w:t>
            </w: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  <w:vertAlign w:val="superscript"/>
              </w:rPr>
              <w:t>er</w:t>
            </w: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</w:rPr>
              <w:t xml:space="preserve"> OCTOBRE 2021 à 9 H 30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à la Barre du Tribunal Judiciaire de DOUAI, au Palais de Justice de ladite Ville, 47 rue Merlin de Douai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  <w:u w:val="single"/>
              </w:rPr>
              <w:t>A LA REQUETE DE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 : La SELARL PERIN BORKOWIAL, es qualité de liquidateur judiciaire, ayant étude à DOUAI – Immeuble Trade Center – 3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  <w:vertAlign w:val="superscript"/>
              </w:rPr>
              <w:t>ème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 étage – 100 rue Pierre Dubois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MISE A PRIX : 50 000 EUROS</w:t>
            </w:r>
          </w:p>
          <w:p>
            <w:pPr>
              <w:pStyle w:val="Normal"/>
              <w:ind w:left="851" w:hanging="0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Avec faculté de baisse immédiate d’un quart en cas de carence sur la mise à prix d’origine (37 500 €)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s enchères ne sont reçues que par ministère d’avocat inscrit au Barreau du TJ de Douai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VISITES : Vendredi 17 Septembre 2021 à 14 h 00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Par la SAS WATERLOT ET ASSOCIES – Huissiers de justice à Lille - 03.20.12.84.30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eastAsia="JasmineUPC;Arial Unicode MS" w:cs="JasmineUPC;Arial Unicode MS" w:ascii="JasmineUPC;Arial Unicode MS" w:hAnsi="JasmineUPC;Arial Unicode MS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cabinet de Me R. THERY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greffe du Juge de l'Exécution du TJ de Douai – 47 rue Merlin de Douai.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535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ansinterligne"/>
        <w:ind w:left="1134" w:hanging="0"/>
        <w:jc w:val="center"/>
        <w:rPr>
          <w:rFonts w:ascii="JasmineUPC;Arial Unicode MS" w:hAnsi="JasmineUPC;Arial Unicode MS" w:cs="JasmineUPC;Arial Unicode MS"/>
          <w:b/>
          <w:b/>
          <w:sz w:val="60"/>
          <w:szCs w:val="60"/>
        </w:rPr>
      </w:pPr>
      <w:r>
        <w:rPr>
          <w:rFonts w:cs="JasmineUPC;Arial Unicode MS" w:ascii="JasmineUPC;Arial Unicode MS" w:hAnsi="JasmineUPC;Arial Unicode MS"/>
          <w:b/>
          <w:sz w:val="60"/>
          <w:szCs w:val="60"/>
        </w:rPr>
        <w:t>Maître Raphaël THERY</w:t>
      </w:r>
    </w:p>
    <w:p>
      <w:pPr>
        <w:pStyle w:val="Sansinterligne"/>
        <w:ind w:left="1134" w:hanging="0"/>
        <w:jc w:val="center"/>
        <w:rPr>
          <w:rFonts w:ascii="JasmineUPC;Arial Unicode MS" w:hAnsi="JasmineUPC;Arial Unicode MS" w:cs="JasmineUPC;Arial Unicode MS"/>
          <w:b/>
          <w:b/>
          <w:sz w:val="60"/>
          <w:szCs w:val="60"/>
        </w:rPr>
      </w:pPr>
      <w:r>
        <w:rPr>
          <w:rFonts w:cs="JasmineUPC;Arial Unicode MS" w:ascii="JasmineUPC;Arial Unicode MS" w:hAnsi="JasmineUPC;Arial Unicode MS"/>
          <w:b/>
          <w:sz w:val="60"/>
          <w:szCs w:val="60"/>
        </w:rPr>
        <w:t>Avocat au Barreau de DOUAI</w:t>
      </w:r>
    </w:p>
    <w:p>
      <w:pPr>
        <w:pStyle w:val="Sansinterligne"/>
        <w:ind w:left="1134" w:hanging="0"/>
        <w:jc w:val="center"/>
        <w:rPr>
          <w:rFonts w:ascii="JasmineUPC;Arial Unicode MS" w:hAnsi="JasmineUPC;Arial Unicode MS" w:cs="JasmineUPC;Arial Unicode MS"/>
          <w:b/>
          <w:b/>
          <w:sz w:val="60"/>
          <w:szCs w:val="60"/>
        </w:rPr>
      </w:pPr>
      <w:r>
        <w:rPr>
          <w:rFonts w:cs="JasmineUPC;Arial Unicode MS" w:ascii="JasmineUPC;Arial Unicode MS" w:hAnsi="JasmineUPC;Arial Unicode MS"/>
          <w:b/>
          <w:sz w:val="60"/>
          <w:szCs w:val="60"/>
        </w:rPr>
        <w:t>99 Quai Devigne – 59500 DOUAI</w:t>
      </w:r>
    </w:p>
    <w:p>
      <w:pPr>
        <w:pStyle w:val="Normal"/>
        <w:ind w:left="2127" w:right="-314" w:hanging="0"/>
        <w:jc w:val="center"/>
        <w:rPr>
          <w:rFonts w:ascii="JasmineUPC;Arial Unicode MS" w:hAnsi="JasmineUPC;Arial Unicode MS" w:cs="JasmineUPC;Arial Unicode MS"/>
          <w:b/>
          <w:b/>
          <w:sz w:val="10"/>
          <w:szCs w:val="10"/>
        </w:rPr>
      </w:pPr>
      <w:r>
        <w:rPr>
          <w:rFonts w:cs="JasmineUPC;Arial Unicode MS" w:ascii="JasmineUPC;Arial Unicode MS" w:hAnsi="JasmineUPC;Arial Unicode MS"/>
          <w:b/>
          <w:sz w:val="10"/>
          <w:szCs w:val="1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507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7" w:type="dxa"/>
            <w:tcBorders/>
          </w:tcPr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Maître Francis DEFFRENN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SOCIETE THEM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 xml:space="preserve">Société d’Avocats au Barreau de Lille 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dont siège à LILLE, 3 Rue Bayard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Tél : 03 20 55 93 30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  <w:sz w:val="10"/>
                <w:szCs w:val="1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15701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MMUNE DE DOUAI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45 rue Berthe Garnier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b/>
                <w:b/>
                <w:sz w:val="80"/>
                <w:szCs w:val="8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A usage d’habitation, ensemble les fonds et terrain en dépendant, cadastré section CM N°508 pour 16 m², CM N°510 pour 210 m² et CM N°512 pour 41 m²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.P.E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nsommations énergétiques :</w:t>
            </w:r>
            <w:r>
              <w:rPr>
                <w:rFonts w:cs="JasmineUPC;Arial Unicode MS" w:ascii="JasmineUPC;Arial Unicode MS" w:hAnsi="JasmineUPC;Arial Unicode MS"/>
              </w:rPr>
              <w:t xml:space="preserve"> 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E – 292 kWhEP/m².an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Émissions de gaz à effet de serre : C – 15 kgéqCO2/m².an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</w:rPr>
              <w:t>LE VENDREDI 1</w:t>
            </w: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  <w:vertAlign w:val="superscript"/>
              </w:rPr>
              <w:t>er</w:t>
            </w: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</w:rPr>
              <w:t xml:space="preserve"> OCTOBRE 2021 à 9 H 30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à la Barre du Tribunal Judiciaire de DOUAI, au Palais de Justice de ladite Ville, 47 rue Merlin de Douai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MISE A PRIX : 50 000 EUROS</w:t>
            </w:r>
          </w:p>
          <w:p>
            <w:pPr>
              <w:pStyle w:val="Normal"/>
              <w:ind w:left="851" w:hanging="0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Avec faculté de baisse immédiate d’un quart à défaut d’enchères sur la mise à prix d’origine (37 500 €)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s enchères ne sont reçues que par ministère d’avocat inscrit au Barreau du TJ de Douai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VISITES : Vendredi 17 Septembre 2021 à 14 h 00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Par la SAS WATERLOT ET ASSOCIES – Huissiers de justice à Lille - 03.20.12.84.30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eastAsia="JasmineUPC;Arial Unicode MS" w:cs="JasmineUPC;Arial Unicode MS" w:ascii="JasmineUPC;Arial Unicode MS" w:hAnsi="JasmineUPC;Arial Unicode MS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cabinet de Me R. THERY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greffe du Juge de l'Exécution du TJ de Douai – 47 rue Merlin de Douai.</w:t>
            </w:r>
          </w:p>
        </w:tc>
      </w:tr>
      <w:tr>
        <w:trPr/>
        <w:tc>
          <w:tcPr>
            <w:tcW w:w="15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5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0:00Z</dcterms:created>
  <dc:creator>Chrystel</dc:creator>
  <dc:description/>
  <dc:language>en-US</dc:language>
  <cp:lastModifiedBy>D .</cp:lastModifiedBy>
  <cp:lastPrinted>2021-07-27T14:32:00Z</cp:lastPrinted>
  <dcterms:modified xsi:type="dcterms:W3CDTF">2021-09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1551490</vt:lpwstr>
  </property>
  <property fmtid="{D5CDD505-2E9C-101B-9397-08002B2CF9AE}" pid="3" name="COLEstSauve">
    <vt:lpwstr>oui</vt:lpwstr>
  </property>
  <property fmtid="{D5CDD505-2E9C-101B-9397-08002B2CF9AE}" pid="4" name="COLExtranet">
    <vt:lpwstr>N</vt:lpwstr>
  </property>
  <property fmtid="{D5CDD505-2E9C-101B-9397-08002B2CF9AE}" pid="5" name="COLFichierFusion">
    <vt:lpwstr>fus_themes_176.rtf</vt:lpwstr>
  </property>
  <property fmtid="{D5CDD505-2E9C-101B-9397-08002B2CF9AE}" pid="6" name="COLIdSession">
    <vt:lpwstr>7ababa4e</vt:lpwstr>
  </property>
  <property fmtid="{D5CDD505-2E9C-101B-9397-08002B2CF9AE}" pid="7" name="COLInitiales">
    <vt:lpwstr>VD</vt:lpwstr>
  </property>
  <property fmtid="{D5CDD505-2E9C-101B-9397-08002B2CF9AE}" pid="8" name="COLNumDoc">
    <vt:lpwstr>526866</vt:lpwstr>
  </property>
  <property fmtid="{D5CDD505-2E9C-101B-9397-08002B2CF9AE}" pid="9" name="COLTypeDoc">
    <vt:lpwstr>doc</vt:lpwstr>
  </property>
  <property fmtid="{D5CDD505-2E9C-101B-9397-08002B2CF9AE}" pid="10" name="COLUrlAppli">
    <vt:lpwstr>http://srv-lamy/Lsg/WebObjects/Appli.woa/-1</vt:lpwstr>
  </property>
  <property fmtid="{D5CDD505-2E9C-101B-9397-08002B2CF9AE}" pid="11" name="COLUrlDefaut">
    <vt:lpwstr>http://SRV-LAMY/docs/dossiers/1551490/</vt:lpwstr>
  </property>
  <property fmtid="{D5CDD505-2E9C-101B-9397-08002B2CF9AE}" pid="12" name="DataOnLine">
    <vt:lpwstr>&lt;%!%20181119T12244520181119T122445VD526866%!%&gt;</vt:lpwstr>
  </property>
</Properties>
</file>