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159"/>
        <w:gridCol w:w="206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Sansinterligne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Sansinterligne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 Barreau de Lille </w:t>
            </w:r>
          </w:p>
          <w:p>
            <w:pPr>
              <w:pStyle w:val="Sansinterligne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 -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</w:t>
            </w: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right="-824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ÉPARTEMENT DU NORD </w:t>
            </w:r>
          </w:p>
          <w:p>
            <w:pPr>
              <w:pStyle w:val="Normal"/>
              <w:ind w:right="-824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RRONDISSEMENT DE VALENCIENN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MMUNE DE DENAI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 rue Merrheim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A usage d’habitation, ensemble les fonds et terrain en dépendant, cadastré section BE N°208 pour 92 m², comprenant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rez-de-chaussée : pièce à vivre, cuisine, wc, salle d’eau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 2 chambres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2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èm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combles aménagées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Cour avec jardin à l’abandon, cave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Libre d’occupation. L’adjudicataire devra faire son affaire personnelle de cette occupation ainsi qu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16"/>
                <w:szCs w:val="16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JEUDI 4 FÉVRIER 2021 à 9 H 30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à la Barre du Tribunal Judiciaire de VALENCIENNES, au Palais de Justice de ladite Ville, 66 rue du Quesnoy.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La COMPAGNIE EUROPEENNE DE GARANTIES ET CAUTIONS dont siège social 16 rue Hoche – Tour Kupka B – TSA 3999 – 92919 LA DÉFENSE CEDEX, immatriculée au RCS de NANTERRE sous le numéro 382 506 079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ISE A PRIX : 8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Les enchères ne sont reçues que par ministère d’avocat inscrit au Barreau du TJ de Valenciennes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S : Vendredi 15 Janvier 2021 à 14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Mercredi 20 Janvier 2021 à 14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ÉS – Huissiers de justice à Lille -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NADER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du greffe du Juge de l'Exécution du TJ de Valenciennes, 66 rue du Quesnoy.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 de Lille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353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MMUNE DE DENAI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 rue Merrheim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 usage d’habitation, ensemble les fonds et terrain en dépendant, cadastré section BE N°208 pour 92 m²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JEUDI 4 FÉVRIER 2021 à 9 H 30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à la Barre du Tribunal Judiciaire de VALENCIENNES, au Palais de Justice de ladite Ville, 66 rue du Quesnoy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ISE A PRIX : 8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Les enchères ne sont reçues que par ministère d’avocat inscrit au Barreau du TJ de Valenciennes.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VISITES : Vendredi 15 Janvier 2021 à 14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Mercredi 20 Janvier 2021 à 14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ÉS – Huissiers de justice à Lille -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</w:t>
            </w:r>
            <w:r>
              <w:rPr>
                <w:rFonts w:cs="JasmineUPC" w:ascii="JasmineUPC" w:hAnsi="JasmineUPC"/>
                <w:sz w:val="60"/>
                <w:szCs w:val="60"/>
              </w:rPr>
              <w:t>du cabinet de Me F. NADER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du greffe du Juge de l'Exécution du TJ de Valenciennes, 66 rue du Quesnoy.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type w:val="nextPage"/>
      <w:pgSz w:w="16838" w:h="23811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parral Pro Light">
    <w:altName w:val="Segoe Scrip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  <w:lang w:val="fr-FR"/>
      </w:rPr>
    </w:pPr>
    <w:r>
      <w:rPr>
        <w:rFonts w:cs="JasmineUPC" w:ascii="JasmineUPC" w:hAnsi="JasmineUPC"/>
        <w:b/>
        <w:sz w:val="60"/>
        <w:szCs w:val="60"/>
        <w:lang w:val="fr-FR"/>
      </w:rPr>
      <w:t>Maître Frédéric NADER</w:t>
    </w:r>
  </w:p>
  <w:p>
    <w:pPr>
      <w:pStyle w:val="Header"/>
      <w:tabs>
        <w:tab w:val="clear" w:pos="4536"/>
        <w:tab w:val="right" w:pos="9072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  <w:lang w:val="fr-FR"/>
      </w:rPr>
    </w:pPr>
    <w:r>
      <w:rPr>
        <w:rFonts w:cs="JasmineUPC" w:ascii="JasmineUPC" w:hAnsi="JasmineUPC"/>
        <w:b/>
        <w:sz w:val="60"/>
        <w:szCs w:val="60"/>
        <w:lang w:val="fr-FR"/>
      </w:rPr>
      <w:t>Avocat au Barreau de VALENCIENNES</w:t>
    </w:r>
  </w:p>
  <w:p>
    <w:pPr>
      <w:pStyle w:val="Header"/>
      <w:tabs>
        <w:tab w:val="clear" w:pos="4536"/>
        <w:tab w:val="center" w:pos="7568" w:leader="none"/>
        <w:tab w:val="right" w:pos="9072" w:leader="none"/>
        <w:tab w:val="left" w:pos="13211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  <w:lang w:val="fr-FR"/>
      </w:rPr>
    </w:pPr>
    <w:r>
      <w:rPr>
        <w:rFonts w:cs="JasmineUPC" w:ascii="JasmineUPC" w:hAnsi="JasmineUPC"/>
        <w:b/>
        <w:sz w:val="60"/>
        <w:szCs w:val="60"/>
        <w:lang w:val="fr-FR"/>
      </w:rPr>
      <w:t>14 rue Jules Mousseron - DENAIN</w:t>
    </w:r>
  </w:p>
  <w:p>
    <w:pPr>
      <w:pStyle w:val="Header"/>
      <w:rPr>
        <w:rFonts w:ascii="JasmineUPC" w:hAnsi="JasmineUPC" w:cs="JasmineUPC"/>
        <w:b/>
        <w:b/>
        <w:sz w:val="60"/>
        <w:szCs w:val="60"/>
        <w:lang w:val="fr-FR"/>
      </w:rPr>
    </w:pPr>
    <w:r>
      <w:rPr>
        <w:rFonts w:cs="JasmineUPC" w:ascii="JasmineUPC" w:hAnsi="JasmineUPC"/>
        <w:b/>
        <w:sz w:val="60"/>
        <w:szCs w:val="6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haparral Pro Light;Segoe Script" w:hAnsi="Chaparral Pro Light;Segoe Script" w:eastAsia="Times New Roman" w:cs="Jasmine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4:00Z</dcterms:created>
  <dc:creator>Chrystel</dc:creator>
  <dc:description/>
  <cp:keywords/>
  <dc:language>en-US</dc:language>
  <cp:lastModifiedBy>user11</cp:lastModifiedBy>
  <cp:lastPrinted>2020-05-28T17:35:00Z</cp:lastPrinted>
  <dcterms:modified xsi:type="dcterms:W3CDTF">2020-12-1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1551490</vt:lpwstr>
  </property>
  <property fmtid="{D5CDD505-2E9C-101B-9397-08002B2CF9AE}" pid="3" name="COLEstSauve">
    <vt:lpwstr>oui</vt:lpwstr>
  </property>
  <property fmtid="{D5CDD505-2E9C-101B-9397-08002B2CF9AE}" pid="4" name="COLExtranet">
    <vt:lpwstr>N</vt:lpwstr>
  </property>
  <property fmtid="{D5CDD505-2E9C-101B-9397-08002B2CF9AE}" pid="5" name="COLFichierFusion">
    <vt:lpwstr>fus_themes_176.rtf</vt:lpwstr>
  </property>
  <property fmtid="{D5CDD505-2E9C-101B-9397-08002B2CF9AE}" pid="6" name="COLIdSession">
    <vt:lpwstr>7ababa4e</vt:lpwstr>
  </property>
  <property fmtid="{D5CDD505-2E9C-101B-9397-08002B2CF9AE}" pid="7" name="COLInitiales">
    <vt:lpwstr>VD</vt:lpwstr>
  </property>
  <property fmtid="{D5CDD505-2E9C-101B-9397-08002B2CF9AE}" pid="8" name="COLNumDoc">
    <vt:lpwstr>526866</vt:lpwstr>
  </property>
  <property fmtid="{D5CDD505-2E9C-101B-9397-08002B2CF9AE}" pid="9" name="COLTypeDoc">
    <vt:lpwstr>doc</vt:lpwstr>
  </property>
  <property fmtid="{D5CDD505-2E9C-101B-9397-08002B2CF9AE}" pid="10" name="COLUrlAppli">
    <vt:lpwstr>http://srv-lamy/Lsg/WebObjects/Appli.woa/-1</vt:lpwstr>
  </property>
  <property fmtid="{D5CDD505-2E9C-101B-9397-08002B2CF9AE}" pid="11" name="COLUrlDefaut">
    <vt:lpwstr>http://SRV-LAMY/docs/dossiers/1551490/</vt:lpwstr>
  </property>
  <property fmtid="{D5CDD505-2E9C-101B-9397-08002B2CF9AE}" pid="12" name="DataOnLine">
    <vt:lpwstr>&lt;%!%20181119T12244520181119T122445VD526866%!%&gt;</vt:lpwstr>
  </property>
</Properties>
</file>