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159"/>
        <w:gridCol w:w="206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Arras, 16 rue Jeanne d’Arc  Tél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03.21.71.98.70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</w:tc>
      </w:tr>
      <w:tr>
        <w:trPr/>
        <w:tc>
          <w:tcPr>
            <w:tcW w:w="15353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701" w:hanging="0"/>
              <w:jc w:val="center"/>
              <w:rPr>
                <w:rFonts w:ascii="JasmineUPC" w:hAnsi="JasmineUPC" w:cs="JasmineUPC"/>
                <w:sz w:val="60"/>
                <w:szCs w:val="60"/>
                <w:lang w:eastAsia="zh-CN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</w:t>
            </w:r>
            <w:r>
              <w:rPr>
                <w:rFonts w:eastAsia="Times New Roman" w:cs="JasmineUPC" w:ascii="JasmineUPC" w:hAnsi="JasmineUPC"/>
                <w:sz w:val="60"/>
                <w:szCs w:val="60"/>
                <w:lang w:eastAsia="zh-CN"/>
              </w:rPr>
              <w:t>ÉPARTEMENT DU PAS DE CALAIS  ARRONDISSEMENT DE SAINT-OMER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CLET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21 Rue du Bout d’Amont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, ensemble les fonds et terrain en dépendant cadastrés section AA N°96 pour 169 m², comprenant :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rez-de-chaussée : véranda, salon-séjour, cuisine, salle de bains, wc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 : grand palier, 2 chambr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Garage, jardin, cour, appentis, véranda en ruines, cave, terrass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Libre d’occupation</w:t>
            </w:r>
            <w:r>
              <w:rPr>
                <w:rFonts w:cs="JasmineUPC" w:ascii="JasmineUPC" w:hAnsi="JasmineUPC"/>
                <w:sz w:val="60"/>
                <w:szCs w:val="60"/>
              </w:rPr>
              <w:t>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16"/>
                <w:szCs w:val="16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JEUDI 10 OCTO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14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SAINT-OM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3 rue des Tribunaux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Le CREDIT FONCIER ET COMMUNAL D’ALSACE ET DE LORRAINE – BANQUE, dont siège social 1 rue du Dôme 67000 STRASBOURG – RCS STRASBOURG 568 501 282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49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Saint-Omer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VISITE : </w:t>
            </w:r>
            <w:r>
              <w:rPr>
                <w:rFonts w:cs="JasmineUPC" w:ascii="JasmineUPC" w:hAnsi="JasmineUPC"/>
                <w:sz w:val="60"/>
                <w:szCs w:val="60"/>
              </w:rPr>
              <w:t>Vendredi 13 Septembre 2019 à 14 h 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Vendredi 20 Septembre 2019 à 14 h 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ES –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E. DHORNE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Saint-Om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3 rue des Tribunaux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 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CLETY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21 Rue du Bout d’Amont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MAISON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, ensemble les fonds et terrain en dépendant cadastrés section AA N°96 pour 169 m²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D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JEUDI 10 OCTO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14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SAINT-OM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3 rue des Tribunaux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49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Saint-Omer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Vendredi 13 Septembre 2019 à 14 h 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Vendredi 20 Septembre 2019 à 14 h 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ES –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E. DHORNE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Saint-Om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3 rue des Tribunaux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</w:tc>
      </w:tr>
    </w:tbl>
    <w:p>
      <w:pPr>
        <w:pStyle w:val="Normal"/>
        <w:rPr>
          <w:rFonts w:ascii="JasmineUPC" w:hAnsi="JasmineUPC" w:cs="JasmineUPC"/>
          <w:szCs w:val="22"/>
        </w:rPr>
      </w:pPr>
      <w:r>
        <w:rPr>
          <w:rFonts w:cs="JasmineUPC" w:ascii="JasmineUPC" w:hAnsi="JasmineUPC"/>
          <w:szCs w:val="22"/>
        </w:rPr>
      </w:r>
    </w:p>
    <w:sectPr>
      <w:headerReference w:type="even" r:id="rId4"/>
      <w:headerReference w:type="default" r:id="rId5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Maître Éric DHORNE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Avocat au Barreau de Saint-Omer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56 rue Saint Bertin</w:t>
    </w:r>
  </w:p>
  <w:p>
    <w:pPr>
      <w:pStyle w:val="Header"/>
      <w:tabs>
        <w:tab w:val="clear" w:pos="4536"/>
        <w:tab w:val="center" w:pos="5245" w:leader="none"/>
        <w:tab w:val="center" w:pos="8419" w:leader="none"/>
        <w:tab w:val="right" w:pos="9072" w:leader="none"/>
        <w:tab w:val="left" w:pos="13636" w:leader="none"/>
      </w:tabs>
      <w:ind w:left="1134" w:hanging="0"/>
      <w:jc w:val="cent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  <w:t>SAINT-OMER</w:t>
    </w:r>
  </w:p>
  <w:p>
    <w:pPr>
      <w:pStyle w:val="Header"/>
      <w:rPr>
        <w:rFonts w:ascii="JasmineUPC" w:hAnsi="JasmineUPC" w:cs="JasmineUPC"/>
        <w:b/>
        <w:b/>
        <w:sz w:val="60"/>
        <w:szCs w:val="60"/>
      </w:rPr>
    </w:pPr>
    <w:r>
      <w:rPr>
        <w:rFonts w:cs="JasmineUPC" w:ascii="JasmineUPC" w:hAnsi="JasmineUPC"/>
        <w:b/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9:00Z</dcterms:created>
  <dc:creator>Chrystel</dc:creator>
  <dc:description/>
  <cp:keywords/>
  <dc:language>en-US</dc:language>
  <cp:lastModifiedBy>user11</cp:lastModifiedBy>
  <cp:lastPrinted>2019-06-07T10:03:00Z</cp:lastPrinted>
  <dcterms:modified xsi:type="dcterms:W3CDTF">2019-09-0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nLine">
    <vt:lpwstr>&lt;%!%20190425T11070020190425T110700%!%&gt;</vt:lpwstr>
  </property>
</Properties>
</file>