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  <w:lang w:eastAsia="zh-CN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eastAsia="Times New Roman" w:cs="JasmineUPC" w:ascii="JasmineUPC" w:hAnsi="JasmineUPC"/>
                <w:sz w:val="60"/>
                <w:szCs w:val="60"/>
                <w:lang w:eastAsia="zh-CN"/>
              </w:rPr>
              <w:t>ÉPARTEMENT DU NORD         ARRONDISSEMENT DE CAMBRAI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QUIEV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0 et 20 Ter rue Jean Jaurè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BÂTIMENT ET GARAG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nciennement à usage d’habitation, ensemble les fonds et terrain en dépendant cadastrés section D, savoir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N°988 lieudit « 20 T rue Jean Jaurès » pour 1 701 m²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N°1133 lieudit « 20 rue Jean Jaurès » pour 524 m²,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60"/>
                <w:szCs w:val="60"/>
                <w:u w:val="single"/>
              </w:rPr>
            </w:pPr>
            <w:r>
              <w:rPr>
                <w:rFonts w:cs="JasmineUPC" w:ascii="JasmineUPC" w:hAnsi="JasmineUPC"/>
                <w:i/>
                <w:sz w:val="60"/>
                <w:szCs w:val="60"/>
                <w:u w:val="single"/>
              </w:rPr>
              <w:t>Ancienne maison à usage d’habitation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entrée, pièce en pignon gauche, pièce à droite, pièce en pignon arrière, dégagement arrière, emplacement des sanitaires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grenier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cave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60"/>
                <w:szCs w:val="60"/>
                <w:u w:val="single"/>
              </w:rPr>
            </w:pPr>
            <w:r>
              <w:rPr>
                <w:rFonts w:cs="JasmineUPC" w:ascii="JasmineUPC" w:hAnsi="JasmineUPC"/>
                <w:i/>
                <w:sz w:val="60"/>
                <w:szCs w:val="60"/>
                <w:u w:val="single"/>
              </w:rPr>
              <w:t>Grand bâtiment en fond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grande salle de réception, cuisine, petite pièce à droite, sanitaires, logement en travaux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60"/>
                <w:szCs w:val="60"/>
                <w:u w:val="single"/>
              </w:rPr>
            </w:pPr>
            <w:r>
              <w:rPr>
                <w:rFonts w:cs="JasmineUPC" w:ascii="JasmineUPC" w:hAnsi="JasmineUPC"/>
                <w:i/>
                <w:sz w:val="60"/>
                <w:szCs w:val="60"/>
                <w:u w:val="single"/>
              </w:rPr>
              <w:t>3 garages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i/>
                <w:i/>
                <w:sz w:val="22"/>
                <w:szCs w:val="22"/>
                <w:u w:val="single"/>
              </w:rPr>
            </w:pPr>
            <w:r>
              <w:rPr>
                <w:rFonts w:cs="JasmineUPC" w:ascii="JasmineUPC" w:hAnsi="JasmineUPC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i/>
                <w:i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Occupé par des locataires (garages), le reste est inoccupé</w:t>
            </w:r>
            <w:r>
              <w:rPr>
                <w:rFonts w:cs="JasmineUPC" w:ascii="JasmineUPC" w:hAnsi="JasmineUPC"/>
                <w:sz w:val="60"/>
                <w:szCs w:val="60"/>
              </w:rPr>
              <w:t>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16"/>
                <w:szCs w:val="16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20 SEPTEM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a SELARL PERIN BORKOWIAK, es qualité de liquidateur, ayant étude à DOUAI – Immeuble Trade Center – 3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èm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 – 100 rue Pierre Dubois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50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ec faculté de baisse immédiate d’un quart à défaut d’enchères sur la mise à prix d’origine (37 500 €) puis d’un tiers en cas de carence sur cette première baisse (33 333,33 €)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undi 9 Septembre 2019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CP PLICHON – Huissiers de justice à Cambrai – 03.27.82.32.32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QUIEV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0 et 20 Ter rue Jean Jaurè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BÂTIMENT ET GARAG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nciennement à usage d’habitation, ensemble les fonds et terrain en dépendant cadastrés section D, savoir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N°988 lieudit « 20 T rue Jean Jaurès » pour 1 701 m²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N°1133 lieudit « 20 rue Jean Jaurès » pour 524 m²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20 SEPTEM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50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ec faculté de baisse immédiate d’un quart à défaut d’enchères sur la mise à prix d’origine (37 500 €) puis d’un tiers en cas de carence sur cette première baisse (33 333,33 €)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undi 9 Septembre 2019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CP PLICHON – Huissiers de justice à Cambrai – 03.27.82.32.32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headerReference w:type="even" r:id="rId4"/>
      <w:headerReference w:type="default" r:id="rId5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Maître Jean-Claude HERBIN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Avocat au Barreau de Cambrai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28 Boulevard Jean Bart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CAMBRAI</w:t>
    </w:r>
  </w:p>
  <w:p>
    <w:pPr>
      <w:pStyle w:val="Head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1:00Z</dcterms:created>
  <dc:creator>Chrystel</dc:creator>
  <dc:description/>
  <cp:keywords/>
  <dc:language>en-US</dc:language>
  <cp:lastModifiedBy>user11</cp:lastModifiedBy>
  <cp:lastPrinted>2019-06-07T10:03:00Z</cp:lastPrinted>
  <dcterms:modified xsi:type="dcterms:W3CDTF">2019-09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nLine">
    <vt:lpwstr>&lt;%!%20190425T11070020190425T110700%!%&gt;</vt:lpwstr>
  </property>
</Properties>
</file>