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216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/>
            </w:pPr>
            <w:r>
              <w:rPr>
                <w:sz w:val="60"/>
                <w:szCs w:val="60"/>
              </w:rPr>
              <w:t xml:space="preserve">Arras, 16 rue Jeanne d’Arc  Tél </w:t>
            </w:r>
            <w:r>
              <w:rPr>
                <w:b/>
                <w:sz w:val="60"/>
                <w:szCs w:val="60"/>
              </w:rPr>
              <w:t>03.21.71.98.70</w:t>
            </w:r>
            <w:r>
              <w:rPr>
                <w:sz w:val="60"/>
                <w:szCs w:val="60"/>
              </w:rPr>
              <w:t xml:space="preserve">             </w:t>
            </w:r>
            <w:r>
              <w:rPr>
                <w:b/>
                <w:sz w:val="60"/>
                <w:szCs w:val="60"/>
              </w:rPr>
              <w:t xml:space="preserve">         www.themes.fr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MMUNE DE WATTRELOS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2 Rue Jean Jaurès</w:t>
            </w:r>
          </w:p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AISON RURALE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 usage de commerce et d'habitation, ensemble les fonds et terrain en dépendant, cadastrée section BP N°3 pour 250 m²,  comprenant 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 Rez-de-chaussée : local commercial comprenant sas d’entrée, salle de restauration, cave, couloir, espace cuisine, local technique, sanitaires, pièce sur arrière à usage de bourloire, réserve</w:t>
            </w:r>
          </w:p>
          <w:p>
            <w:pPr>
              <w:pStyle w:val="Normal"/>
              <w:jc w:val="both"/>
              <w:rPr/>
            </w:pPr>
            <w:r>
              <w:rPr>
                <w:sz w:val="60"/>
                <w:szCs w:val="60"/>
              </w:rPr>
              <w:t>- 1</w:t>
            </w:r>
            <w:r>
              <w:rPr>
                <w:sz w:val="60"/>
                <w:szCs w:val="60"/>
                <w:vertAlign w:val="superscript"/>
              </w:rPr>
              <w:t>er</w:t>
            </w:r>
            <w:r>
              <w:rPr>
                <w:sz w:val="60"/>
                <w:szCs w:val="60"/>
              </w:rPr>
              <w:t xml:space="preserve"> et 2</w:t>
            </w:r>
            <w:r>
              <w:rPr>
                <w:sz w:val="60"/>
                <w:szCs w:val="60"/>
                <w:vertAlign w:val="superscript"/>
              </w:rPr>
              <w:t>ème</w:t>
            </w:r>
            <w:r>
              <w:rPr>
                <w:sz w:val="60"/>
                <w:szCs w:val="60"/>
              </w:rPr>
              <w:t xml:space="preserve"> étage : partie habitation non décrite car non accessib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artie commercial occupée par un locataire. Partie habitation libre d’occupation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ind w:left="85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 xml:space="preserve">LE MERCREDI 5 SEPTEMBRE 2018 à 14 HEURES 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à la Barre du Tribunal de Grande Instance de LILLE, au Palais de Justice de ladite Ville, Avenue du Peuple Belge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  <w:u w:val="single"/>
              </w:rPr>
              <w:t>A LA REQUETE DE</w:t>
            </w:r>
            <w:r>
              <w:rPr>
                <w:sz w:val="60"/>
                <w:szCs w:val="60"/>
              </w:rPr>
              <w:t xml:space="preserve"> : La CAISSE D’ÉPARGNE ET DE PRÉVOYANCE HAUTS DE France dont siège social 135 Pont de Flandres, immatriculée au RCS de LILLE MÉTROPOLE sous le numéro 383 089 752</w:t>
            </w:r>
          </w:p>
          <w:p>
            <w:pPr>
              <w:pStyle w:val="Normal"/>
              <w:ind w:left="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ISE A PRIX : 40 000 EUROS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s enchères ne sont reçues que par ministère d’avocat inscrit au Barreau du TGI de Lil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ISITES : Mercredi 22 Août 2018 à 9 h 00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                </w:t>
            </w:r>
            <w:r>
              <w:rPr>
                <w:sz w:val="60"/>
                <w:szCs w:val="60"/>
              </w:rPr>
              <w:t>Vendredi 24 Août 2018 à 10 h 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hanging="360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greffe du Juge de l'Exécution du TGI de Lille (à l’accueil du Palais de Justice), 13 Avenue du Peuple Belge.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br w:type="page"/>
      </w:r>
      <w:r>
        <w:rPr/>
      </w:r>
    </w:p>
    <w:tbl>
      <w:tblPr>
        <w:tblW w:w="15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216"/>
      </w:tblGrid>
      <w:tr>
        <w:trPr/>
        <w:tc>
          <w:tcPr>
            <w:tcW w:w="21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55395" cy="184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1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Maître Francis DEFFRENNES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SOCIETE THEMES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Société d’Avocats aux Barreaux de Lille et Arras 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 xml:space="preserve">dont siège à LILLE, 3 Rue Bayard 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Tél : 03 20 55 93 30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www.themes.fr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MMUNE DE WATTRELOS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22 Rue Jean Jaurès</w:t>
            </w:r>
          </w:p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AISON RUR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60"/>
                <w:szCs w:val="60"/>
              </w:rPr>
              <w:t>A usage de commerce et d'habitation, ensemble les fonds et terrain en dépendant, cadastrée section BP N°3 pour 250 m²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66"/>
                <w:szCs w:val="66"/>
              </w:rPr>
            </w:pPr>
            <w:r>
              <w:rPr>
                <w:b/>
                <w:sz w:val="66"/>
                <w:szCs w:val="66"/>
              </w:rPr>
              <w:t xml:space="preserve">LE MERCREDI 5 SEPTEMBRE 2018 à 14 HEURES 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à la Barre du Tribunal de Grande Instance de LILLE, au Palais de Justice de ladite Ville, Avenue du Peuple Belg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ISE A PRIX : 40 000 EUROS</w:t>
            </w:r>
          </w:p>
          <w:p>
            <w:pPr>
              <w:pStyle w:val="Normal"/>
              <w:ind w:left="85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s enchères ne sont reçues que par ministère d’avocat inscrit au Barreau du TGI de Lil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ISITES : Mercredi 22 Août 2018 à 9 h 00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               </w:t>
            </w:r>
            <w:r>
              <w:rPr>
                <w:sz w:val="60"/>
                <w:szCs w:val="60"/>
              </w:rPr>
              <w:t>Vendredi 24 Août 2018 à 10 h 30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greffe du Juge de l'Exécution du TGI de Lille (à l’accueil du Palais de Justice), 13 Avenue du Peuple Belge à LILLE.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sectPr>
      <w:headerReference w:type="default" r:id="rId4"/>
      <w:type w:val="nextPage"/>
      <w:pgSz w:w="16838" w:h="23811"/>
      <w:pgMar w:left="79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8:00Z</dcterms:created>
  <dc:creator>Chrystel</dc:creator>
  <dc:description/>
  <cp:keywords/>
  <dc:language>en-US</dc:language>
  <cp:lastModifiedBy>user11</cp:lastModifiedBy>
  <cp:lastPrinted>2018-07-16T17:24:00Z</cp:lastPrinted>
  <dcterms:modified xsi:type="dcterms:W3CDTF">2018-07-24T12:45:00Z</dcterms:modified>
  <cp:revision>26</cp:revision>
  <dc:subject/>
  <dc:title/>
</cp:coreProperties>
</file>